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2b (Từ ngày:16/01/2017 đến 22/01/20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sơ kết học kỳ I- 2016 -2017 Tại PGD&amp;Đ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ổng kết trao giải-  giải bóng đá trường học “ Mừng Đảng- Mừng Xuân ”</w:t>
            </w:r>
          </w:p>
          <w:p>
            <w:pPr>
              <w:pStyle w:val="Normal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rì hội nghị tổng kết năm 2016 chi bộ nhà trường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rì hội nghị sơ kết học kỳ I năm học 2016- 201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động tổng vệ sinh . Thăm tặng quả học sinh nghèo vượt khó trong phong trào </w:t>
            </w:r>
            <w:r>
              <w:rPr>
                <w:b/>
                <w:i/>
                <w:sz w:val="28"/>
                <w:szCs w:val="28"/>
              </w:rPr>
              <w:t>“ Xuân yêu thương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sư phạm phân công trực Tết, quán triệt một số nhiệm vụ trong và sau tết Nguyên đ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 niêm phong các phòng bộ môn, chức năng bàn giao phiên trực tết.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- Nghỉ tết Đinh Dậu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3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Nghỉ tết Đinh Dậu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tế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tết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- Nghỉ tết Đinh Dậu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3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Nghỉ tết Đinh Dậu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29/01/2017:        </w:t>
      </w:r>
      <w:r>
        <w:rPr>
          <w:sz w:val="28"/>
          <w:szCs w:val="28"/>
        </w:rPr>
        <w:t xml:space="preserve">- Trực tết </w:t>
      </w: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NGƯỜI THỰC HIỆN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7-01-16T11:30:00Z</cp:lastPrinted>
  <dcterms:modified xsi:type="dcterms:W3CDTF">2017-02-02T03:28:00Z</dcterms:modified>
  <cp:revision>22</cp:revision>
  <dc:subject/>
  <dc:title>KẾ HOẠCH CÁ NHÂN : LÊ THÔNG ( HIỆU TRƯỞNG)</dc:title>
</cp:coreProperties>
</file>